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2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szCs w:val="24"/>
        </w:rPr>
      </w:pPr>
      <w:r>
        <w:rPr>
          <w:szCs w:val="24"/>
        </w:rPr>
        <w:t>FORMULARZ OFERTOW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Oferenta:</w:t>
      </w:r>
    </w:p>
    <w:p>
      <w:pPr>
        <w:pStyle w:val="Normal"/>
        <w:rPr>
          <w:b/>
          <w:b/>
        </w:rPr>
      </w:pPr>
      <w:r>
        <w:rPr>
          <w:b/>
        </w:rPr>
        <w:t>Nazwa: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  <w:tab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Tel: </w:t>
        <w:tab/>
        <w:tab/>
        <w:t>………………………………………</w:t>
        <w:tab/>
        <w:t xml:space="preserve">Faks: </w:t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NIP: </w:t>
        <w:tab/>
        <w:tab/>
        <w:t>………………………………………</w:t>
        <w:tab/>
        <w:t>REGON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4"/>
        </w:rPr>
        <w:t>Odpowiadając na zapytanie ofertowe dotyczące dostawy do siedziby Zamawiającego opon do pojazdów czterokołowych typu quad</w:t>
      </w:r>
      <w:r>
        <w:rPr>
          <w:color w:val="FF0000"/>
          <w:sz w:val="22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zapoznaliśmy się z wymaganiami Zamawiającego, dotyczącymi przedmiotu zamówienia, zamieszczonymi w Szczegółowym Opisie Przedmiotu Zamówienia  i nie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Oferujemy realizację zamówienia zgodnie z tymi wymaganiami za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8"/>
        <w:gridCol w:w="3118"/>
        <w:gridCol w:w="709"/>
        <w:gridCol w:w="1134"/>
        <w:gridCol w:w="1418"/>
        <w:gridCol w:w="1069"/>
      </w:tblGrid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ie z Szczegółowym Opisem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podatku V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 w zł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</w:tr>
      <w:tr>
        <w:trPr>
          <w:trHeight w:val="3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 do pojazdu HONDA FOREMAN 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iar: 24 x 9 x 11 – 2 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sz w:val="20"/>
                <w:lang w:val="pl-PL"/>
              </w:rPr>
              <w:t>1 kp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iar: 24 x 8 x 11 – 2 szt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 do pojazdu</w:t>
            </w:r>
          </w:p>
          <w:p>
            <w:pPr>
              <w:pStyle w:val="Tekstpodstawowy2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LARIS 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iar: AT 26 x 10 x 14 – 2 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 kp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iar: AT 26 x 8 x 14 – 2 szt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 do pojazdu YAMAHA GRYZ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Rozmiar: AT 25 x 8 x 12 – 2 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 kp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Rozmiar: AT 25 x 10 x 12 – 2 szt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Z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Oświadczamy, że zrealizujemy zamówienie w terminie do 30 dni kalendarzowych od dnia przekazania zamówienia do realizacji, zgodnie ze Szczegółowym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Oświadczamy, iż w razie wybrania naszej oferty jako najkorzystniejszej zobowiązujemy się do zrealizowania zamówienia na warunkach określonych Szczegółowym Opisem Przedmiotu Zamówienia oraz w niniejszym załączniku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  <w:t>Miejsce, data, podpis osoby uprawnio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08-07T20:11:00Z</dcterms:modified>
  <cp:revision>13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