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OSZENIE DO ZŁOŻENIA OFERTY</w:t>
      </w:r>
    </w:p>
    <w:p>
      <w:pPr>
        <w:pStyle w:val="Normal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realizację zadania: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stawa do siedziby zamawiającego baterii do radiotelefonów przenośnych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24"/>
          <w:u w:val="single"/>
        </w:rPr>
      </w:pPr>
      <w:r>
        <w:rPr>
          <w:b/>
          <w:color w:val="FF0000"/>
          <w:sz w:val="16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W ramach procedury rozpoznania rynku potencjalnych Wykonawców, Naczelnik Grupy Krynickiej Górskiego Ochotniczego Pogotowia Ratunkowego zaprasza do złożenia oferty na dostawę </w:t>
      </w:r>
      <w:r>
        <w:rPr>
          <w:szCs w:val="24"/>
        </w:rPr>
        <w:t>do siedziby zamawiającego baterii do radiotelefonów przenoś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y należy przesyłać do d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6 września 2014 r. do godziny 14.00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adres  mailowy :</w:t>
            </w:r>
            <w:r>
              <w:rPr>
                <w:b/>
                <w:sz w:val="24"/>
                <w:szCs w:val="24"/>
              </w:rPr>
              <w:t xml:space="preserve">  marcin.kadziolka@gopr-krynica.pl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Wymagania niezbędne wobec Wykonawcy zostały przedstawione w </w:t>
      </w:r>
      <w:r>
        <w:rPr>
          <w:i/>
          <w:sz w:val="24"/>
          <w:szCs w:val="24"/>
        </w:rPr>
        <w:t>Załączniku nr 1</w:t>
      </w:r>
      <w:r>
        <w:rPr>
          <w:sz w:val="24"/>
          <w:szCs w:val="24"/>
        </w:rPr>
        <w:t xml:space="preserve"> – „Szczegółowy opis przedmiotu zamówienia”. Oferta powinna zawierać koszty, przedstawione zgodnie z załącznikiem nr 2 – „Formularz ofertowy”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powiedzi tylko na wybraną ofertę, a także rezygnacji z zamówienia bez podania przyczyny. Niniejsza oferta nie stanowi oferty w myśl art. 66 Kodeksu Cywilnego, jak również nie jest  ogłoszeniem w rozumieniu ustawy Prawo zamówień publicznych.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>Dodatkowych informacji udziela:</w:t>
        <w:br/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sz w:val="24"/>
          <w:szCs w:val="24"/>
          <w:u w:val="single"/>
        </w:rPr>
        <w:t>w zakresie formalnym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rcin Kądziołka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kom. 501-650-267, marcin.kadziolka@gopr-krynica.pl</w:t>
      </w:r>
    </w:p>
    <w:p>
      <w:pPr>
        <w:pStyle w:val="Normal"/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technicznym:</w:t>
      </w:r>
    </w:p>
    <w:p>
      <w:pPr>
        <w:pStyle w:val="Akapitzlist"/>
        <w:rPr>
          <w:rFonts w:ascii="Times New Roman" w:hAnsi="Times New Roman" w:eastAsia="Times New Roman" w:cs="Times New Roman"/>
          <w:sz w:val="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u w:val="single"/>
          <w:lang w:eastAsia="pl-P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ukasz Smetan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el. 693-340-303, lukasz.smetana@gopr-krynica.p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owyższ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ał Słabo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czelnik Grupy Krynicki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órskiego Ochotniczego Pogotowia Ratunkow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ww.gopr-krynica.pl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-380 Krynica-Zdrój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ul. Halna 18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u w:val="single"/>
          <w:lang w:val="de-DE"/>
        </w:rPr>
      </w:pPr>
      <w:r>
        <w:rPr>
          <w:b/>
          <w:bCs/>
          <w:color w:val="FF0000"/>
          <w:sz w:val="24"/>
          <w:szCs w:val="24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09-06T16:45:00Z</dcterms:modified>
  <cp:revision>13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