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ątka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2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ątka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 dnia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szCs w:val="24"/>
        </w:rPr>
      </w:pPr>
      <w:r>
        <w:rPr>
          <w:szCs w:val="24"/>
        </w:rPr>
        <w:t>FORMULARZ OFERTOW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ne Oferenta:</w:t>
      </w:r>
    </w:p>
    <w:p>
      <w:pPr>
        <w:pStyle w:val="Normal"/>
        <w:rPr>
          <w:b/>
          <w:b/>
        </w:rPr>
      </w:pPr>
      <w:r>
        <w:rPr>
          <w:b/>
        </w:rPr>
        <w:t>Nazwa:</w:t>
        <w:tab/>
        <w:tab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  <w:tab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Tel: </w:t>
        <w:tab/>
        <w:tab/>
        <w:t>………………………………………</w:t>
        <w:tab/>
        <w:t xml:space="preserve">Faks: </w:t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NIP: </w:t>
        <w:tab/>
        <w:tab/>
        <w:t>………………………………………</w:t>
        <w:tab/>
        <w:t>REGON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Odpowiadając na zapytanie ofertowe dotyczące </w:t>
      </w:r>
      <w:r>
        <w:rPr>
          <w:sz w:val="24"/>
          <w:szCs w:val="24"/>
        </w:rPr>
        <w:t>dostawa do siedziby Zamawiającego sprzętu alpinisty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Oświadczamy, że zapoznaliśmy się z wymaganiami Zamawiającego, dotyczącymi przedmiotu zamówienia, zamieszczonymi w Szczegółowym Opisie Przedmiotu Zamówienia  i nie 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>Oferujemy realizację zamówienia zgodnie z tymi wymaganiami za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1207"/>
        <w:gridCol w:w="1418"/>
        <w:gridCol w:w="1427"/>
        <w:gridCol w:w="2867"/>
      </w:tblGrid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godnie z Szczegółowym Opisem Przedmiotu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netto w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brutto w z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b w:val="false"/>
                <w:sz w:val="20"/>
                <w:lang w:val="pl-PL"/>
              </w:rPr>
              <w:t>Łączna cena</w:t>
            </w:r>
            <w:r>
              <w:rPr>
                <w:b w:val="false"/>
                <w:sz w:val="20"/>
              </w:rPr>
              <w:t xml:space="preserve"> brutto </w:t>
            </w:r>
            <w:r>
              <w:rPr>
                <w:b w:val="false"/>
                <w:sz w:val="20"/>
                <w:lang w:val="pl-PL"/>
              </w:rPr>
              <w:t xml:space="preserve">w </w:t>
            </w:r>
            <w:r>
              <w:rPr>
                <w:b w:val="false"/>
                <w:sz w:val="20"/>
              </w:rPr>
              <w:t>zł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>VI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Wór sprzętowy duż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Wór sprzętowy mał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Uprząż do ratownictwa techniczn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prząż jaskini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„nerk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symetrycz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o dużej wytrzymałoś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owal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asymetrycz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typu „gruszk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arabinek typu H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nowisk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zakręc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pomocnicz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locz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asekuracyj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zaciskowy bezząbk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zaciskowy z rączk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res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Lina statycz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rednicy 10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na dynamicz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x 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śmy do budowy stanowis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binezon Jaskini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0" w:author="Janusz Rutka" w:date="2014-09-23T13:54:00Z">
              <w:r>
                <w:rPr>
                  <w:i/>
                  <w:sz w:val="24"/>
                </w:rPr>
                <w:delText xml:space="preserve">Karabinek stalowy </w:delText>
              </w:r>
            </w:del>
            <w:r>
              <w:rPr>
                <w:i/>
                <w:sz w:val="24"/>
              </w:rPr>
              <w:t>p</w:t>
            </w:r>
            <w:del w:id="1" w:author="Janusz Rutka" w:date="2014-09-23T13:54:00Z">
              <w:r>
                <w:rPr>
                  <w:i/>
                  <w:sz w:val="24"/>
                </w:rPr>
                <w:delText>ółokrągły</w:delText>
              </w:r>
            </w:del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ZEM 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jc w:val="both"/>
        <w:textAlignment w:val="top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TextBody"/>
        <w:jc w:val="both"/>
        <w:textAlignment w:val="top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TextBody"/>
        <w:jc w:val="both"/>
        <w:textAlignment w:val="top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TextBody"/>
        <w:jc w:val="both"/>
        <w:textAlignment w:val="top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</w:rPr>
      </w:pPr>
      <w:r>
        <w:rPr>
          <w:sz w:val="22"/>
        </w:rPr>
        <w:t xml:space="preserve">Oświadczamy, iż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>Oświadczamy, że zrealizujemy zamówienie w terminie do 14 dni kalendarzowych od dnia przekazania zamówienia do realizacji, zgodnie ze Szczegółowym Opis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Oświadczamy, iż w razie wybrania naszej oferty jako najkorzystniejszej zobowiązujemy się do zrealizowania zamówienia na warunkach określonych Szczegółowym Opisem Przedmiotu Zamówienia oraz w niniejszym załączniku.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  <w:tab/>
        <w:tab/>
        <w:t>Miejsce, data, podpis osoby uprawnion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3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10-16T20:11:00Z</dcterms:modified>
  <cp:revision>10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