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2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szCs w:val="24"/>
        </w:rPr>
      </w:pPr>
      <w:r>
        <w:rPr>
          <w:szCs w:val="24"/>
        </w:rPr>
        <w:t>FORMULARZ OFERTOW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Oferenta:</w:t>
      </w:r>
    </w:p>
    <w:p>
      <w:pPr>
        <w:pStyle w:val="Normal"/>
        <w:rPr>
          <w:b/>
          <w:b/>
        </w:rPr>
      </w:pPr>
      <w:r>
        <w:rPr>
          <w:b/>
        </w:rPr>
        <w:t>Nazwa: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  <w:tab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Tel: </w:t>
        <w:tab/>
        <w:tab/>
        <w:t>………………………………………</w:t>
        <w:tab/>
        <w:t xml:space="preserve">Faks: </w:t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IP: </w:t>
        <w:tab/>
        <w:tab/>
        <w:t>………………………………………</w:t>
        <w:tab/>
        <w:t>REGON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Odpowiadając na zapytanie ofertowe dotyczące </w:t>
      </w:r>
      <w:r>
        <w:rPr>
          <w:sz w:val="24"/>
          <w:szCs w:val="24"/>
        </w:rPr>
        <w:t>dostawa do siedziby Zamawiającego sprzętu alpinisty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zapoznaliśmy się z wymaganiami Zamawiającego, dotyczącymi przedmiotu zamówienia, zamieszczonymi w Szczegółowym Opisie Przedmiotu Zamówienia  i nie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Oferujemy realizację zamówienia zgodnie z tymi wymaganiami za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1207"/>
        <w:gridCol w:w="1418"/>
        <w:gridCol w:w="1427"/>
        <w:gridCol w:w="2867"/>
      </w:tblGrid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ie z Szczegółowym Opisem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netto 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brutto w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b w:val="false"/>
                <w:sz w:val="20"/>
                <w:lang w:val="pl-PL"/>
              </w:rPr>
              <w:t>Łączna cena</w:t>
            </w:r>
            <w:r>
              <w:rPr>
                <w:b w:val="false"/>
                <w:sz w:val="20"/>
              </w:rPr>
              <w:t xml:space="preserve"> brutto </w:t>
            </w:r>
            <w:r>
              <w:rPr>
                <w:b w:val="false"/>
                <w:sz w:val="20"/>
                <w:lang w:val="pl-PL"/>
              </w:rPr>
              <w:t xml:space="preserve">w </w:t>
            </w:r>
            <w:r>
              <w:rPr>
                <w:b w:val="false"/>
                <w:sz w:val="20"/>
              </w:rPr>
              <w:t>zł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VI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Wór sprzętowy duż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Wór sprzętowy mał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prząż do ratownictwa technicz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rząż jaskini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„nerk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symetrycz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o dużej wytrzymałoś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owa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asymetrycz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typu „gruszk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arabinek typu H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nowisk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zakręc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pomocnicz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ocz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asekuracyj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bezząbk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z rączk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re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ina statycz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ednicy 1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na dynamicz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x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śmy do budowy stanowis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binezon Jaskini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półokrągł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 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Oświadczamy, że zrealizujemy zamówienie w terminie do 14 dni kalendarzowych od dnia przekazania zamówienia do realizacji, zgodnie ze Szczegółowym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Oświadczamy, iż w razie wybrania naszej oferty jako najkorzystniejszej zobowiązujemy się do zrealizowania zamówienia na warunkach określonych Szczegółowym Opisem Przedmiotu Zamówienia oraz w niniejszym załączniku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  <w:t>Miejsce, data, podpis osoby uprawnio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3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10-16T20:30:00Z</dcterms:modified>
  <cp:revision>12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