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Przedmiotem zamówienia jest dostawa do siedziby Zamawiającego sprzętu alpinistycznego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</w:rPr>
        <w:t>Przedmiotem zamówienia jest dostawa fabrycznie nowego sprzętu alpinistycznego zgodnie z poniższą specyfikacją: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24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przedmio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yfikacj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Wór sprzętowy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Materiał – plandekowy PCV, gramatura około 650 g/m2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O</w:t>
            </w:r>
            <w:ins w:id="0" w:author="Janusz Rutka" w:date="2014-09-23T13:34:00Z">
              <w:r>
                <w:rPr/>
                <w:t>bjętoś</w:t>
              </w:r>
            </w:ins>
            <w:r>
              <w:rPr/>
              <w:t xml:space="preserve">ć - </w:t>
            </w:r>
            <w:ins w:id="1" w:author="Janusz Rutka" w:date="2014-09-23T13:34:00Z">
              <w:r>
                <w:rPr/>
                <w:t xml:space="preserve"> ok</w:t>
              </w:r>
            </w:ins>
            <w:r>
              <w:rPr/>
              <w:t>oło</w:t>
            </w:r>
            <w:ins w:id="2" w:author="Janusz Rutka" w:date="2014-09-23T13:34:00Z">
              <w:r>
                <w:rPr/>
                <w:t xml:space="preserve"> 30 l</w:t>
              </w:r>
            </w:ins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 xml:space="preserve">Średnica - około 25 cm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Wysokość – około 60 c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K</w:t>
            </w:r>
            <w:ins w:id="3" w:author="Janusz Rutka" w:date="2014-09-23T13:33:00Z">
              <w:r>
                <w:rPr/>
                <w:t>ształ</w:t>
              </w:r>
            </w:ins>
            <w:r>
              <w:rPr/>
              <w:t xml:space="preserve">t - </w:t>
            </w:r>
            <w:ins w:id="4" w:author="Janusz Rutka" w:date="2014-09-23T13:33:00Z">
              <w:r>
                <w:rPr/>
                <w:t xml:space="preserve"> wal</w:t>
              </w:r>
            </w:ins>
            <w:r>
              <w:rPr/>
              <w:t>ec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ins w:id="8" w:author="Janusz Rutka" w:date="2014-09-23T13:35:00Z"/>
              </w:rPr>
            </w:pPr>
            <w:r>
              <w:rPr/>
              <w:t>Z</w:t>
            </w:r>
            <w:ins w:id="5" w:author="Janusz Rutka" w:date="2014-09-23T13:35:00Z">
              <w:r>
                <w:rPr/>
                <w:t>amykan</w:t>
              </w:r>
            </w:ins>
            <w:r>
              <w:rPr/>
              <w:t xml:space="preserve">ie - </w:t>
            </w:r>
            <w:ins w:id="6" w:author="Janusz Rutka" w:date="2014-09-23T13:34:00Z">
              <w:r>
                <w:rPr/>
                <w:t xml:space="preserve"> poprzez zaciągniecie repa</w:t>
              </w:r>
            </w:ins>
            <w:r>
              <w:rPr/>
              <w:t xml:space="preserve"> </w:t>
            </w:r>
            <w:ins w:id="7" w:author="Janusz Rutka" w:date="2014-09-23T13:35:00Z">
              <w:r>
                <w:rPr/>
                <w:t>o średnicy minimum 6mm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ins w:id="9" w:author="Janusz Rutka" w:date="2014-09-23T13:35:00Z">
              <w:r>
                <w:rPr/>
                <w:t>Worek posiad</w:t>
              </w:r>
            </w:ins>
            <w:r>
              <w:rPr/>
              <w:t>ać ma</w:t>
            </w:r>
            <w:ins w:id="10" w:author="Janusz Rutka" w:date="2014-09-23T13:35:00Z">
              <w:r>
                <w:rPr/>
                <w:t xml:space="preserve"> uchwyty umożliwiające</w:t>
              </w:r>
            </w:ins>
            <w:r>
              <w:rPr/>
              <w:t xml:space="preserve"> jego </w:t>
            </w:r>
            <w:ins w:id="11" w:author="Janusz Rutka" w:date="2014-09-23T13:35:00Z">
              <w:r>
                <w:rPr/>
                <w:t xml:space="preserve"> noszenie w ręce oraz na plecach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Podwójne dn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ins w:id="12" w:author="Janusz Rutka" w:date="2014-09-23T13:33:00Z">
              <w:r>
                <w:rPr/>
                <w:t>Kolor</w:t>
              </w:r>
            </w:ins>
            <w:r>
              <w:rPr/>
              <w:t xml:space="preserve"> – </w:t>
            </w:r>
            <w:ins w:id="13" w:author="Janusz Rutka" w:date="2014-09-23T13:33:00Z">
              <w:r>
                <w:rPr/>
                <w:t>czerwony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Wór sprzętowy ma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Materiał – plandekowy PCV, gramatura około 600 g/m2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O</w:t>
            </w:r>
            <w:ins w:id="14" w:author="Janusz Rutka" w:date="2014-09-23T13:34:00Z">
              <w:r>
                <w:rPr/>
                <w:t>bjętoś</w:t>
              </w:r>
            </w:ins>
            <w:r>
              <w:rPr/>
              <w:t xml:space="preserve">ć - </w:t>
            </w:r>
            <w:ins w:id="15" w:author="Janusz Rutka" w:date="2014-09-23T13:34:00Z">
              <w:r>
                <w:rPr/>
                <w:t xml:space="preserve"> ok</w:t>
              </w:r>
            </w:ins>
            <w:r>
              <w:rPr/>
              <w:t>oło</w:t>
            </w:r>
            <w:ins w:id="16" w:author="Janusz Rutka" w:date="2014-09-23T13:34:00Z">
              <w:r>
                <w:rPr/>
                <w:t xml:space="preserve"> 3 l</w:t>
              </w:r>
            </w:ins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 xml:space="preserve">Średnica - około 12 cm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Wysokość – około 300 c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K</w:t>
            </w:r>
            <w:ins w:id="17" w:author="Janusz Rutka" w:date="2014-09-23T13:33:00Z">
              <w:r>
                <w:rPr/>
                <w:t>ształ</w:t>
              </w:r>
            </w:ins>
            <w:r>
              <w:rPr/>
              <w:t xml:space="preserve">t - </w:t>
            </w:r>
            <w:ins w:id="18" w:author="Janusz Rutka" w:date="2014-09-23T13:33:00Z">
              <w:r>
                <w:rPr/>
                <w:t xml:space="preserve"> wal</w:t>
              </w:r>
            </w:ins>
            <w:r>
              <w:rPr/>
              <w:t>ec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ins w:id="23" w:author="Janusz Rutka" w:date="2014-09-23T13:35:00Z"/>
              </w:rPr>
            </w:pPr>
            <w:r>
              <w:rPr/>
              <w:t>Z</w:t>
            </w:r>
            <w:ins w:id="19" w:author="Janusz Rutka" w:date="2014-09-23T13:35:00Z">
              <w:r>
                <w:rPr/>
                <w:t>amykan</w:t>
              </w:r>
            </w:ins>
            <w:r>
              <w:rPr/>
              <w:t xml:space="preserve">ie - </w:t>
            </w:r>
            <w:ins w:id="20" w:author="Janusz Rutka" w:date="2014-09-23T13:34:00Z">
              <w:r>
                <w:rPr/>
                <w:t xml:space="preserve"> poprzez zaciągniecie repa</w:t>
              </w:r>
            </w:ins>
            <w:r>
              <w:rPr/>
              <w:t xml:space="preserve"> </w:t>
            </w:r>
            <w:ins w:id="21" w:author="Janusz Rutka" w:date="2014-09-23T13:35:00Z">
              <w:r>
                <w:rPr/>
                <w:t xml:space="preserve">o średnicy minimum </w:t>
              </w:r>
            </w:ins>
            <w:r>
              <w:rPr/>
              <w:t xml:space="preserve">4 </w:t>
            </w:r>
            <w:ins w:id="22" w:author="Janusz Rutka" w:date="2014-09-23T13:35:00Z">
              <w:r>
                <w:rPr/>
                <w:t>mm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ins w:id="24" w:author="Janusz Rutka" w:date="2014-09-23T13:35:00Z">
              <w:r>
                <w:rPr/>
                <w:t>Worek posiad</w:t>
              </w:r>
            </w:ins>
            <w:r>
              <w:rPr/>
              <w:t>ać ma</w:t>
            </w:r>
            <w:ins w:id="25" w:author="Janusz Rutka" w:date="2014-09-23T13:35:00Z">
              <w:r>
                <w:rPr/>
                <w:t xml:space="preserve"> uchwyt umożliwiające</w:t>
              </w:r>
            </w:ins>
            <w:r>
              <w:rPr/>
              <w:t xml:space="preserve"> jego dopięcie do uprzęż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iCs/>
              </w:rPr>
            </w:pPr>
            <w:ins w:id="26" w:author="Janusz Rutka" w:date="2014-09-23T13:33:00Z">
              <w:r>
                <w:rPr/>
                <w:t>Kolor</w:t>
              </w:r>
            </w:ins>
            <w:r>
              <w:rPr/>
              <w:t xml:space="preserve"> – </w:t>
            </w:r>
            <w:ins w:id="27" w:author="Janusz Rutka" w:date="2014-09-23T13:33:00Z">
              <w:r>
                <w:rPr/>
                <w:t>czerwony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Uprząż do ratownictwa techni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 xml:space="preserve">Norma - </w:t>
            </w:r>
            <w:ins w:id="28" w:author="Janusz Rutka" w:date="2014-09-23T13:46:00Z">
              <w:r>
                <w:rPr>
                  <w:iCs/>
                </w:rPr>
                <w:t>CE EN 358, CE EN 813</w:t>
              </w:r>
            </w:ins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Pas i taśmy udowe wyłożone oddychającą piank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Przedni punkt wpięcia wykonany ze stali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Boczne punkty wpinani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 xml:space="preserve">Tylna klamra do wpinania szelek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Pas i taśmy udowe z dwoma klamrami szybkiego zapięci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Cztery szpejarki: z przodu dwie duże, sztywne, z tyłu miękkie uchwyty nieuwierające przy noszeniu plecak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Dwie szlufki na uchwyty służące do wpięcia karabinków sprzętowych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Rozmiary: pas biodrowy: 70-120 cm, pas udowy: 50-65 cm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prząż jaskini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 xml:space="preserve">Norma: </w:t>
            </w:r>
            <w:ins w:id="29" w:author="Janusz Rutka" w:date="2014-09-23T13:47:00Z">
              <w:r>
                <w:rPr>
                  <w:iCs/>
                </w:rPr>
                <w:t>CE, EN 12277</w:t>
              </w:r>
            </w:ins>
            <w:r>
              <w:rPr>
                <w:iCs/>
              </w:rPr>
              <w:t>,</w:t>
            </w:r>
            <w:ins w:id="30" w:author="Janusz Rutka" w:date="2014-09-23T13:47:00Z">
              <w:r>
                <w:rPr>
                  <w:iCs/>
                </w:rPr>
                <w:t xml:space="preserve"> typ C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Uprząż w pełni regulowan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Osłona z PCV na taśmach udowych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Odporne na przecieranie, poliestrowe taśmy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Dwa płaskie uchwyty sprzętowe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Klamry na taśmach udowych usytuowane od wewnętrznej strony ud, by nie zahaczać w zaciskach i zwężeniach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 xml:space="preserve">Rozmiar uprzęży: </w:t>
            </w:r>
          </w:p>
          <w:p>
            <w:pPr>
              <w:pStyle w:val="Normal"/>
              <w:ind w:left="318" w:hanging="0"/>
              <w:jc w:val="both"/>
              <w:rPr>
                <w:iCs/>
              </w:rPr>
            </w:pPr>
            <w:r>
              <w:rPr>
                <w:iCs/>
              </w:rPr>
              <w:t xml:space="preserve">- obwód pasa: 60 - 95 cm, </w:t>
            </w:r>
          </w:p>
          <w:p>
            <w:pPr>
              <w:pStyle w:val="Normal"/>
              <w:ind w:left="318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- obwód taśm udowych: 42 - 62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„nerk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Karabinek w formie ł</w:t>
            </w:r>
            <w:ins w:id="31" w:author="Janusz Rutka" w:date="2014-09-23T13:48:00Z">
              <w:r>
                <w:rPr>
                  <w:iCs/>
                </w:rPr>
                <w:t>ącznik</w:t>
              </w:r>
            </w:ins>
            <w:r>
              <w:rPr>
                <w:iCs/>
              </w:rPr>
              <w:t>a</w:t>
            </w:r>
            <w:ins w:id="32" w:author="Janusz Rutka" w:date="2014-09-23T13:48:00Z">
              <w:r>
                <w:rPr>
                  <w:iCs/>
                </w:rPr>
                <w:t xml:space="preserve"> półokrągł</w:t>
              </w:r>
            </w:ins>
            <w:r>
              <w:rPr>
                <w:iCs/>
              </w:rPr>
              <w:t>ego</w:t>
            </w:r>
            <w:ins w:id="33" w:author="Janusz Rutka" w:date="2014-09-23T13:48:00Z">
              <w:r>
                <w:rPr>
                  <w:iCs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  <w:ins w:id="36" w:author="Janusz Rutka" w:date="2014-09-23T13:49:00Z"/>
              </w:rPr>
            </w:pPr>
            <w:r>
              <w:rPr>
                <w:iCs/>
              </w:rPr>
              <w:t xml:space="preserve">Materiał: </w:t>
            </w:r>
            <w:ins w:id="34" w:author="Janusz Rutka" w:date="2014-09-23T13:49:00Z">
              <w:r>
                <w:rPr>
                  <w:iCs/>
                </w:rPr>
                <w:t>stal ocynkowan</w:t>
              </w:r>
            </w:ins>
            <w:r>
              <w:rPr>
                <w:iCs/>
              </w:rPr>
              <w:t>a</w:t>
            </w:r>
            <w:ins w:id="35" w:author="Janusz Rutka" w:date="2014-09-23T13:49:00Z">
              <w:r>
                <w:rPr>
                  <w:iCs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ins w:id="37" w:author="Janusz Rutka" w:date="2014-09-23T13:49:00Z">
              <w:r>
                <w:rPr>
                  <w:iCs/>
                </w:rPr>
                <w:t>Średnica</w:t>
              </w:r>
            </w:ins>
            <w:r>
              <w:rPr>
                <w:iCs/>
              </w:rPr>
              <w:t>:</w:t>
            </w:r>
            <w:ins w:id="38" w:author="Janusz Rutka" w:date="2014-09-23T13:49:00Z">
              <w:r>
                <w:rPr>
                  <w:iCs/>
                </w:rPr>
                <w:t xml:space="preserve"> 10 mm</w:t>
              </w:r>
            </w:ins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Atest: CE, EN 362, EN 1227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Wytrzymałość podłużna minimum: 25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Wytrzymałość poprzeczna minimum: 10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Wytrzymałość na zerwanie minimum: 45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symetr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Stalowy karabinek zakręcany typu keylock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dłużna minimum: 27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przeczna minimum: 16 k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otwartym zamkiem minimum: 7 k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  <w:color w:val="FF0000"/>
              </w:rPr>
            </w:pPr>
            <w:r>
              <w:rPr>
                <w:iCs/>
              </w:rPr>
              <w:t>Oznaczenie czerwonego obszaru na ramieniu karabinka oznaczającego niezamknięty (niedokręcony) zamek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  <w:color w:val="FF0000"/>
              </w:rPr>
            </w:pPr>
            <w:r>
              <w:rPr/>
              <w:t>Indywidualnie testowany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  <w:color w:val="FF0000"/>
              </w:rPr>
            </w:pPr>
            <w:r>
              <w:rPr/>
              <w:t>Certyfikat, atest: EN 362, CE 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o dużej wytrzymał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arabinek stalowy z zamkiem zakręcany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Asymetryczny kształt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Materiał: stal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dłużna minimum: 50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przeczna minimum: 13 k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otwartym zamkiem minimum: 20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ertyfikaty: UIAA, CE EN 12275:98, EN 362:04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owa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Karabinek owalny symetryczny z przeznaczeniem do współpracy z bloczkami, indywidualnie testowany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- do 70 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Wymiary – około 110 x 60 mm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Prześwit - około 20 mm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Typ </w:t>
              <w:tab/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 - zakręcany typu keylock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Certyfikat – CE (0197), UIAA, EN 12275 oraz 362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4 kN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10 kN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otwartym zamkiem – min. 7 kN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Oznaczenie czerwonego obszaru na ramieniu karabinka oznaczającego niezamknięty (niedokręcony) zam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asymetr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przeznaczony przede wszystkim do wpinania przyrządów zaciskowych oraz do zastosowania na końcach lonży, indywidualnie testowany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Oznaczenie czerwonego obszaru na ramieniu karabinka oznaczającego niezamknięty (niedokręcony) zamek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– do 75 g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Prześwit – około 22 mm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Typ </w:t>
              <w:tab/>
              <w:t>B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– zakręcany typu keylock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iCs/>
              </w:rPr>
              <w:t>Certyfikat -  CE (0197), UIAA, EN 12275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8 kN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iCs/>
              </w:rPr>
              <w:t>Wytrzymałość poprzeczna – min. 7 kN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Wytrzymałość z otwartym zamkiem – min. 8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typu „gruszk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typu HMS, testowany indywidualnie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Kształt karabinka – gruszka, przystosowany do  stosowania półwyblinki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- zakręcany typu keylock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2 kN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8 kN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Wytrzymałość z otwartym zamkiem – min. 6 kN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– max. 90 g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/>
            </w:pPr>
            <w:r>
              <w:rPr>
                <w:iCs/>
              </w:rPr>
              <w:t>Wymiary - około 116 x 75 mm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/>
            </w:pPr>
            <w:r>
              <w:rPr>
                <w:iCs/>
              </w:rPr>
              <w:t>Prześwit – około 25 mm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 anodowanie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Certyfikat, norma - EN: 12275, EN 362/B, 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typu H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uniwersalny HMS  w kształcie gruszki.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2 kN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7 kN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Wytrzymałość z otwartym zamkiem – min. 7 kN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Prześwit - około 21,5 mm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Certyfikat, atest: EN 362, CE 1015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 anodyzowane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zakręcany typu key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nowis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4"/>
              <w:rPr/>
            </w:pPr>
            <w:r>
              <w:rPr>
                <w:iCs/>
              </w:rPr>
              <w:t>Rozmiar i kształt karabinka dostosowany do wpięcia kilku lin, taśm, przyrządów, do założenia stanowiska, asekuracji oraz do opuszczania na połwyblince. Indywidualnie testowany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– około 90 g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Prześwit – około 25 mm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Typ </w:t>
              <w:tab/>
              <w:t>B / H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 - zakręcany typu keylock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Certyfikat, atest:  CE </w:t>
              <w:tab/>
              <w:t>(0197), UIAA, EN 12275 i 362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5 kN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7 kN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Wytrzymałość z otwartym zamkiem – min. 7 k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zakręc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rabinek owalny z zamkiem zakręcanym typu keylock, indywidualnie testowany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Materiał: aluminium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aga: około 65 g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Typ - B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dłużna – min. 22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przeczna – min. 7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z otwartym zamkiem – min. 7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 xml:space="preserve">Certyfikat, atest:  </w:t>
            </w:r>
            <w:r>
              <w:rPr/>
              <w:t>EN 12275 EN 362, UIAA, CE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Prześwit – około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pomocnicz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arabinek z zamkiem niezakręcanym.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Materiał: aluminium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aga: około 40 g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dłużna – min. 22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przeczna – min. 8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z otwartym zamkiem – min. 7 kN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ertyfikaty: UIAA, CE EN 12275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olor: sreb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locz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loczek przeznaczony do celów ratowniczych oraz transportu dużych ciężarów. Przewidziany do dużych obciążeń i intensywnego użytkowania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małe tarcie dzięki dużej rolce na łożyskach kulkowych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trójkątny otwór w obudowie, umożliwiający jednoczesne wpinanie trzech karabinków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wydajność: 95%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/>
            </w:pPr>
            <w:r>
              <w:rPr>
                <w:iCs/>
              </w:rPr>
              <w:t>obciążenie niszczące: 16 kN x 2 = 32 kN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maksymalne obciążenie robocze: 4 kN x 2 = 8 kN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do użytkowania na linach o maksymalnej średnicy 13 mm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certyfikaty: CE, UIAA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/>
                <w:i/>
                <w:color w:val="FF0000"/>
              </w:rPr>
            </w:pPr>
            <w:r>
              <w:rPr>
                <w:iCs/>
              </w:rPr>
              <w:t>ciężar: do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asekur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Przyrząd asekuracyjno-zjazdowy z możliwością prowadzenia asekuracji z dolnego i z górnego stanowisk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Materiał -  stop aluminiu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Przeznaczony do lin pojedynczych, podwójnych i bliźniaczych o średnicy 7,7 – 11 m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Wyposażony we wcięcia umożliwiające płynną regulację prędkości zjazd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Wyposażony w dodatkowe ucho pozwalające wpiąć przyrząd w stanowisko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Wyposażony w otwór na rep pozwalający na odciążenie przyrz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bezząb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zyrząd do autoasekuracji podczas zjazdu  na podwójnej linie lub podczas wychodzenia (autoasekuracja na drugiej linie), zastępujący węzły samozaciskowe: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działający na linie pojedynczej lub podwójnej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posiadający gładkie elementy zaciskow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do użytkowania na linie pojedynczej lub podwójnej o średnicy 10 do 11 mm lub podwójnych od 8 do 11 mm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ciężar: do 200 g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atesty: CE, UI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yrząd zaciskowy do wychodzenia po linie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posiadający ergonomiczną i szeroka rączkę pokrytą materiałem o właściwościach elastycznych,  zapewniającym jednocześnie wygodny i mocny uchwyt  (wersja dla osób praworęcznych)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do użytkowania na linach pojedynczych o średnicy od 8 do 13 mm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korpus wykonany z duraluminium,</w:t>
            </w:r>
            <w:r>
              <w:rPr/>
              <w:t xml:space="preserve"> </w:t>
            </w:r>
            <w:r>
              <w:rPr>
                <w:iCs/>
              </w:rPr>
              <w:t>krzywka dociskająca linę ze stali. Język stalowy z ząbkami i podłużną szczeliną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przeznaczony do wychodzenia po linie, opcjonalnie do systemów do wyciągania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wyposażony w dwa dolne otwory: do mocowania pętli nożnej oraz do wpinania lonży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wyposażony w górny otwór do wpinania mocującego i równocześnie zabezpieczającego karabinka podczas autoasekuracji i wyciągania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posiadający atesty: CE, UIAA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indywidualnie testowany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ciężar: do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re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Ekspres do wspinaczki sportowej składający się z dwóch karabinków oraz tasiemki szerokości 12 mm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iężar: max 100 g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arabinek do wpinania do przelotów - o mniejszym rozmiarze niż karabinek przeznaczony do wpięcia do liny, przeznaczony do wszystkich rodzajów punktów stanowiskowych - od najcieńszych, do ringów o grubości 14 mm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podłużna: 22 k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poprzeczna: 7 k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z otwartym zamkiem: 7 k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System Keylock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E EN 1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Lina statycz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rednicy 1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statyczna - 2500 kg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węzłem '8' - 1750 kg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Ilość odpadnięć (100 kg) – 12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Siła uderzenia (współczynnik 0,3) - 5,6 kN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dłużenie 50/150 kg - 3%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Ślizganie oplotu - 0 %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Ciężar - 68 g / m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urczliwość w wodzie - 4%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 xml:space="preserve">Lina statyczna typu A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Długość - 2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 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na dynami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Lina dynamiczna pojedyncza wodoodporna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Średnica – 10,5 mm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Siła uderzenia (laboratorium) 7,1 - 7,15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Siła uderzenia(około </w:t>
            </w:r>
            <w:r>
              <w:rPr>
                <w:b/>
                <w:bCs/>
              </w:rPr>
              <w:t>7,2 kN)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Ciężar - max </w:t>
            </w:r>
            <w:r>
              <w:rPr>
                <w:b/>
                <w:bCs/>
              </w:rPr>
              <w:t>70 g / m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Liczba odpadnięć: 12-13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Liczba odpadnięć (min. </w:t>
            </w:r>
            <w:r>
              <w:rPr>
                <w:b/>
                <w:bCs/>
              </w:rPr>
              <w:t>11)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Ślizganie oplotu </w:t>
            </w:r>
            <w:r>
              <w:rPr>
                <w:b/>
                <w:bCs/>
              </w:rPr>
              <w:t>0%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Wydłużenie podczas pierwszego odpadnięcia około </w:t>
            </w:r>
            <w:r>
              <w:rPr>
                <w:b/>
                <w:bCs/>
              </w:rPr>
              <w:t>35%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Długość pojedynczej żyły – 50 m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olor –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x 5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śmy do budowy stanowi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iCs/>
              </w:rPr>
              <w:t>Pętla zszywana przeznaczona do zakładania stanowisk i do asekuracji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poliamid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-  22 kN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iCs/>
              </w:rPr>
              <w:t>Długość taśm - 80 cm – 20 szt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Cs/>
              </w:rPr>
            </w:pPr>
            <w:r>
              <w:rPr>
                <w:iCs/>
              </w:rPr>
              <w:t>Długość taśm - 120 cm – 15 szt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/>
                <w:i/>
                <w:color w:val="FF0000"/>
                <w:lang w:val="en-US"/>
              </w:rPr>
            </w:pPr>
            <w:r>
              <w:rPr>
                <w:iCs/>
                <w:lang w:val="en-US"/>
              </w:rPr>
              <w:t>Certyfikat, atest - EN 795B EN 566 EN 354 CE 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binezon Jaskini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ombinezon  wykonany z wytrzymałej tkaniny poliamidowej powlekanej poliuretanem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zmocnienia naszyte na kolanach, łokciach i pośladkach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Gramatura materiału  250 - 350 g/m2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pinany na mocny rzep o szerokości około 50mm lub zamek błyskawiczny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Ściągacze na rękawach na rzepa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Rozmiary – zostaną podane Wykonawcy z chwilą podpisania umowy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olor czerwony</w:t>
            </w:r>
          </w:p>
          <w:p>
            <w:pPr>
              <w:pStyle w:val="Normal"/>
              <w:ind w:left="31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1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arabinek stalowy półokrąg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wykonany ze stali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iCs/>
              </w:rPr>
              <w:t>Średnica: 10 mm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: 25 kN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: 10 kN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na zerwanie: 45 kN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iCs/>
              </w:rPr>
              <w:t>Waga: około 150 g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Atest: CE, EN 362, EN 1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</w:tr>
    </w:tbl>
    <w:p>
      <w:pPr>
        <w:pStyle w:val="Normal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pis sposobu przygotowania oferty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ferta powinna zostać napisana w języku polskim, trwałą i czytelną techniką. Oferta powinna obejmować całość zamówienia określonego przez Zamawiającego. </w:t>
      </w:r>
      <w:r>
        <w:rPr>
          <w:rStyle w:val="StrongEmphasis"/>
          <w:b w:val="false"/>
          <w:sz w:val="24"/>
          <w:szCs w:val="24"/>
        </w:rPr>
        <w:t>Za poprawną uznaje się taką ofertę, która zawiera wycenę wykonania przedmiotowej dostawy: cenę netto, brutto oraz wartość podatku VAT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Ofertę należy złożyć pisemnie w sekretariacie: Górskie Ochotnicze Pogotowie Ratunkowe - Grupa Krynicka, 33-380 Krynica-Zdrój, ul. ul. Halna 18 (pokój nr 18), za pomocą faxu nr (0-18-4-777-447) lub poczty elektronicznej na adres: </w:t>
      </w:r>
      <w:hyperlink r:id="rId2">
        <w:r>
          <w:rPr>
            <w:rStyle w:val="InternetLink"/>
            <w:color w:val="000000"/>
            <w:sz w:val="24"/>
            <w:szCs w:val="24"/>
          </w:rPr>
          <w:t>marcin.kadziolka@gopr-krynica.pl</w:t>
        </w:r>
      </w:hyperlink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67" w:hanging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ryteria oceny ofert (wyceny)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alizacja zamówienia zostanie udzielona firmie, która zaproponuje najlepszą (najniższą) cenę realizacji całości zamówienia. </w:t>
      </w:r>
      <w:r>
        <w:rPr>
          <w:bCs/>
          <w:sz w:val="24"/>
          <w:szCs w:val="24"/>
        </w:rPr>
        <w:t>Cena: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um podstawowe oceny: najniższa oferowana cena brutto.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/>
        <w:t>Z</w:t>
      </w:r>
      <w:r>
        <w:rPr>
          <w:bCs/>
        </w:rPr>
        <w:t>naczenie kryterium (waga) -  100%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bCs/>
        </w:rPr>
      </w:pPr>
      <w:r>
        <w:rPr>
          <w:bCs/>
        </w:rPr>
        <w:t>W cenę brutto oferty należy wliczyć wszystkie koszty wykonania zamówienia w tym dostawę do zamawiającego  w/w sprzętu.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</w:rPr>
        <w:t>Zamówienie należy zrealizować w ciągu 14 dni od daty przyjęcia zamówienia / podpisania um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należy dostarczyć do siedziby Zamawiającego na koszt Wykonawc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wykonania zamówienia, Zamawiający może wybrać ofertę najkorzystniejszą spośród pozostałych ofert bez przeprowadzenia ich ponownego badania i oce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realizacji zamówi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ala Grupy Krynickiej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órskiego Ochotniczego Pogotowia Ratunkowego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3-380 Krynica-Zdrój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l. Halna 18</w:t>
      </w:r>
    </w:p>
    <w:p>
      <w:pPr>
        <w:pStyle w:val="Normal"/>
        <w:autoSpaceDE w:val="false"/>
        <w:ind w:left="1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realizacji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poda cenę oferty w Formularzu Ofertowym sporządzonym według wzoru stanowiącego Załącznik Nr 2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tępowanie prowadzone jest w trybie zapytania ofertowego  - zamówienie nie podlega przepisom ustawy Prawo zamówień publicznych. Zamawiający zastrzega sobie możliwość zamknięcia postępowania bez dokonywania wyboru. Zamawiający nie będzie informował pozostałych oferentów o dokonanym wyborze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realizacji zamówienia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dopuszcza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porozumiewania si</w:t>
      </w:r>
      <w:r>
        <w:rPr>
          <w:rFonts w:eastAsia="TimesNewRoman;MS Mincho"/>
          <w:sz w:val="24"/>
          <w:szCs w:val="24"/>
        </w:rPr>
        <w:t>ę</w:t>
        <w:br/>
      </w:r>
      <w:r>
        <w:rPr>
          <w:sz w:val="24"/>
          <w:szCs w:val="24"/>
        </w:rPr>
        <w:t>z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r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mailo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az za pomo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telefonów i faks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soba uprawniona do porozumiewania się z wykonawcam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o kontaktów roboczych 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y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yznacza następujące osob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cin KĄDZIOŁKA – tel. 501 650 267, </w:t>
      </w:r>
      <w:r>
        <w:rPr>
          <w:sz w:val="24"/>
          <w:szCs w:val="24"/>
          <w:u w:val="single"/>
        </w:rPr>
        <w:t>marcin.kadziolka@gopr-krynica.p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Łukasz SMETANA - Tel. 693-340-303, </w:t>
      </w:r>
      <w:hyperlink r:id="rId3">
        <w:r>
          <w:rPr>
            <w:rStyle w:val="InternetLink"/>
            <w:color w:val="000000"/>
            <w:sz w:val="24"/>
            <w:szCs w:val="24"/>
          </w:rPr>
          <w:t>lukasz.smetana@gopr-krynica.pl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wyższe:</w:t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ichał Słaboń</w:t>
      </w:r>
    </w:p>
    <w:p>
      <w:pPr>
        <w:pStyle w:val="SWTEKST"/>
        <w:spacing w:before="60" w:after="60"/>
        <w:ind w:left="5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czelnik Grupy Krynickiej GOP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adziolka@gopr-krynica.pl" TargetMode="External"/><Relationship Id="rId3" Type="http://schemas.openxmlformats.org/officeDocument/2006/relationships/hyperlink" Target="mailto:lukasz.smetana@gopr-kry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1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10-16T20:44:00Z</dcterms:modified>
  <cp:revision>27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