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PROSZENIE DO ZŁOŻENIA OFERTY</w:t>
      </w:r>
    </w:p>
    <w:p>
      <w:pPr>
        <w:pStyle w:val="Normal"/>
        <w:jc w:val="center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realizację zada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stawa do siedziby Zamawiającego sprzętu alpinistycznego.</w:t>
      </w:r>
    </w:p>
    <w:p>
      <w:pPr>
        <w:pStyle w:val="Normal"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W ramach procedury rozpoznania rynku potencjalnych Wykonawców, Naczelnik Grupy Krynickiej Górskiego Ochotniczego Pogotowia Ratunkowego zaprasza do złożenia oferty na dostawę </w:t>
      </w:r>
      <w:r>
        <w:rPr>
          <w:szCs w:val="24"/>
        </w:rPr>
        <w:t>do siedziby Zamawiającego sprzętu alpinistycz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ty należy przesyłać do d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3 października 2014 r. do godziny 10.00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 adres  mailowy :</w:t>
            </w:r>
            <w:r>
              <w:rPr>
                <w:b/>
                <w:sz w:val="24"/>
                <w:szCs w:val="24"/>
              </w:rPr>
              <w:t xml:space="preserve">  marcin.kadziolka@gopr-krynica.pl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 xml:space="preserve">Wymagania niezbędne wobec Wykonawcy zostały przedstawione w </w:t>
      </w:r>
      <w:r>
        <w:rPr>
          <w:i/>
          <w:sz w:val="24"/>
          <w:szCs w:val="24"/>
        </w:rPr>
        <w:t>Załączniku nr 1</w:t>
      </w:r>
      <w:r>
        <w:rPr>
          <w:sz w:val="24"/>
          <w:szCs w:val="24"/>
        </w:rPr>
        <w:t xml:space="preserve"> – „Szczegółowy opis przedmiotu zamówienia”. Oferta powinna zawierać koszty, przedstawione zgodnie z załącznikiem nr 2 – „Formularz ofertowy”.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odpowiedzi tylko na wybraną ofertę, a także rezygnacji z zamówienia bez podania przyczyny. Niniejsza oferta nie stanowi oferty w myśl art. 66 Kodeksu Cywilnego, jak również nie jest  ogłoszeniem w rozumieniu ustawy Prawo zamówień publicznych.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24"/>
          <w:szCs w:val="24"/>
        </w:rPr>
        <w:t>Dodatkowych informacji udziela:</w:t>
        <w:br/>
      </w:r>
    </w:p>
    <w:p>
      <w:pPr>
        <w:pStyle w:val="Akapitzlis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rcin Kądziołka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kom. 501-650-267, marcin.kadziolka@gopr-krynica.pl</w:t>
      </w:r>
    </w:p>
    <w:p>
      <w:pPr>
        <w:pStyle w:val="Normal"/>
        <w:jc w:val="center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powyższ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chał SŁABOŃ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Naczelnik Grupy Krynicki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órskiego Ochotniczego Pogotowia Ratunkow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tp://www.goprkrynica.pl</w:t>
      </w:r>
    </w:p>
    <w:p>
      <w:pPr>
        <w:pStyle w:val="Normal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-380 Krynica-Zdrój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</w:rPr>
        <w:t>ul. Halna 18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4"/>
          <w:szCs w:val="24"/>
          <w:u w:val="single"/>
          <w:lang w:val="de-DE"/>
        </w:rPr>
      </w:pPr>
      <w:r>
        <w:rPr>
          <w:b/>
          <w:bCs/>
          <w:color w:val="FF0000"/>
          <w:sz w:val="24"/>
          <w:szCs w:val="24"/>
          <w:u w:val="single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00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Projekt realizowany przy wsparciu finansowym Województwa Małopolskiego w ramach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konkursu ofert na realizacje zadań publicznych Województwa Małopolskiego z zakresu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ratownictwa górskiego i wodnego w 2014 r .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1080"/>
      <w:gridCol w:w="2700"/>
    </w:tblGrid>
    <w:tr>
      <w:trPr/>
      <w:tc>
        <w:tcPr>
          <w:tcW w:w="55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723900</wp:posOffset>
                </wp:positionV>
                <wp:extent cx="3628390" cy="695325"/>
                <wp:effectExtent l="0" t="0" r="0" b="0"/>
                <wp:wrapTight wrapText="bothSides">
                  <wp:wrapPolygon edited="0">
                    <wp:start x="-115" y="0"/>
                    <wp:lineTo x="-115" y="20803"/>
                    <wp:lineTo x="21575" y="20803"/>
                    <wp:lineTo x="21575" y="0"/>
                    <wp:lineTo x="-115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83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/>
          </w:pPr>
          <w:r>
            <w:rPr/>
            <w:drawing>
              <wp:inline distT="0" distB="0" distL="0" distR="0">
                <wp:extent cx="617220" cy="7651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ÓRSKIE OCHOTNICZE POGOTOWIE RATUNKOWE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RUPA KRYNICKA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ul. Halna 18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33-380 Krynica-Zdrój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www.gopr-krynica.pl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5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WTEKST">
    <w:name w:val="SW TEKST"/>
    <w:basedOn w:val="Normal"/>
    <w:qFormat/>
    <w:pPr>
      <w:spacing w:before="60" w:after="60"/>
      <w:ind w:firstLine="794"/>
      <w:jc w:val="both"/>
    </w:pPr>
    <w:rPr>
      <w:rFonts w:ascii="Tahoma" w:hAnsi="Tahoma"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0:00Z</dcterms:created>
  <dc:creator>Katarzyna_Lenart</dc:creator>
  <dc:description/>
  <cp:keywords/>
  <dc:language>en-US</dc:language>
  <cp:lastModifiedBy>HP</cp:lastModifiedBy>
  <cp:lastPrinted>2013-05-27T13:04:00Z</cp:lastPrinted>
  <dcterms:modified xsi:type="dcterms:W3CDTF">2014-10-16T20:03:00Z</dcterms:modified>
  <cp:revision>18</cp:revision>
  <dc:subject/>
  <dc:title>Wzór nr 1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